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2F2F2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EGAÇÕES FINAIS</w:t>
      </w:r>
      <w:r>
        <w:rPr>
          <w:rFonts w:eastAsia="Arial" w:cs="Arial" w:ascii="Arial" w:hAnsi="Arial"/>
          <w:sz w:val="24"/>
          <w:szCs w:val="24"/>
        </w:rPr>
        <w:t xml:space="preserve"> - sendo acusado da prática do delito previsto no art.213 do Código Penal Brasileiro, porque teria </w:t>
      </w:r>
      <w:r>
        <w:rPr>
          <w:rFonts w:eastAsia="Arial" w:cs="Arial" w:ascii="Arial" w:hAnsi="Arial"/>
          <w:b/>
          <w:bCs/>
          <w:sz w:val="24"/>
          <w:szCs w:val="24"/>
        </w:rPr>
        <w:t>constrangido a víti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 manter</w:t>
      </w:r>
      <w:r>
        <w:rPr>
          <w:rFonts w:eastAsia="Arial" w:cs="Arial" w:ascii="Arial" w:hAnsi="Arial"/>
          <w:sz w:val="24"/>
          <w:szCs w:val="24"/>
        </w:rPr>
        <w:t xml:space="preserve"> com o mesmo </w:t>
      </w:r>
      <w:r>
        <w:rPr>
          <w:rFonts w:eastAsia="Arial" w:cs="Arial" w:ascii="Arial" w:hAnsi="Arial"/>
          <w:b/>
          <w:bCs/>
          <w:sz w:val="24"/>
          <w:szCs w:val="24"/>
        </w:rPr>
        <w:t>conjunção carna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MO.SR.DR.JUIZ DA VARA CRIMINAL DA COMARCA DE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, qualificado nos autos de n... de ação penal pública que contra si requer a Justiça Pública dessa Comarca, por seu advogado infra-assinado, deseja apresentar as seguinte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EGAÇÕES FINA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rendo seja absolvido da acusação que recaí sobre si, senão vejamo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Está o Defendendo sendo acusado da prática do delito previsto no art.213 do Código Penal Brasileiro, porque teria na noite do dia ... do ano ..., por volta das ... hs. constrangido a vítima ..................................... a manter com o mesmo conjunção carn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As provas carreadas nos autos, nos dão conta de que os fatos não ocorreram conforme o relatado na denúncia Ministeri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iciar-se pelo laudo de conjunção carnal de fls.06 e verso, ficou demonstrad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Quesito n.02, impossível precisar a data da conjunção carn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Quesito n.03 - Se era virgem a paciente? Impossível precisa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a, o laudo foi realizado logo no dia ..........., sendo que os supostos fatos teriam acontecido no dia anterior do mesmo mês e ano, e, por conseguinte, se a própria prova pericial não conseguiu somente após um dia, precisar a data do fato e ainda o aspecto de ser ou não a vítima virgem, evidentemente que não pode servir de base para a condenação esperada pela Promotoria...!!!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duz-se pois que na realidade, a vítima não mais era virge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esteia jurisprudencial sobre a matéri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 Uma jovem estuprada há de opor-se razoavelmente à violência, não se podendo confundir com inteiramente tolhida nessa repulsa. Quem nada faz alem de tentar gritar e nada mais. A passividade que, muitas vezes confunde com a tímida reação, desfigura o crime, por revelar autêntica aquiescência" (TJSP, rel Odyr Porto, RT vol.429/400)-grife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Nunca será demais lembrar a advertência de Bbasileu Garcia em estudo sobre os crimes contra a liberdade sexual, quando observa a tendência da mulher, que ferida no seu pudor, embora participando de uma relação consentida, forma situações capazes de escusá-la perante terceiros, até mesmo com a indicação de que foi anestesiada"(TJSP, rel.Márcio Sampaio, TJTJSP 8/548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A carência de qualquer vestígio de violência, somada ao silencio da ofendida são circunstancias que, a par de outras, concorrem para desvanecer a autoria do crime de estupro"(TJPR, rel.Lemos Filho, RT vol.484/340)-grife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Estupro é a posse sexual da mulher ,por meio de violencia física ou moral, isto é pela força ou por grave ameaça. Supõe dussebnação sincera e positiva da vítima, manifestada por inequívoca resistência, não bastando platônica ausência de adesão, recusa meramente verbal, oposição passiva ou inerte ao ato sexual"(TJSP, rel.Jarbas Mazzoni, RT v.607/291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Para tipificação do estupro exige a lei que a vítima efetivamente com vontade incisiva e adversa, oponha-se ao ato sexual com toda sua força, ao atentado a liberdade sexual. Não se satisfaz, pois, com uma posição meramente simbólica, um não querer sem maior rebeldia"(TJSP, rel.Camargo Sampaio, RT vol. 537/287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fora esse aspecto, a prova testemunhal é convincente no sentido de que na realidade não ocorreu estupro, sendo o máximo esperado o crime de sedução, previsto pelo art.217 do Código Penal, porém nem mesmo isso se espera senão vejamo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jurisprudência é firme no seguinte sentid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Para que se caracterize a sedução é necessário que a vítima seja inexperiente ou deposite justificável confiança em seu sedutor". (TJPR, Rel.Helianto Camargo, RT vol.604/426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Sedução sem prévio namoro, sem captação dolosa da vontade, sem abuso de confiança, não merece esse "nomem legis". (TJSP, Ac.re.Cunha Bueno, RT vol.605/304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Inexistindo inexperiência da ofendida e justificável confiança de sua parte na pessoa do ofensor, não se caracteriza o delito de sedução". (Rel.Gentil Leite, RT vol.608/304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M sendo, é a presente para requerer, como efetivamente REQUER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. Seja o réu considerado inocente das acusações que lhe foram feitas, arquivando-se em definitivo os aut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s  Term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de</w:t>
        <w:tab/>
        <w:t>Deferimen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vogado OAB/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20:01:00Z</dcterms:created>
  <dc:creator>Forum</dc:creator>
  <dc:description/>
  <dc:language>en-US</dc:language>
  <cp:lastModifiedBy>INSS</cp:lastModifiedBy>
  <dcterms:modified xsi:type="dcterms:W3CDTF">1999-09-23T21:59:00Z</dcterms:modified>
  <cp:revision>4</cp:revision>
  <dc:subject/>
  <dc:title>Exmo</dc:title>
</cp:coreProperties>
</file>